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”ХРИСТО БОТЕВ- 1926г.”-с.ЧЕРВЕН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Изх.№</w:t>
      </w:r>
      <w:r>
        <w:rPr>
          <w:sz w:val="36"/>
          <w:szCs w:val="36"/>
          <w:lang w:val="en-US"/>
        </w:rPr>
        <w:t>9</w:t>
      </w:r>
    </w:p>
    <w:p>
      <w:pPr>
        <w:pStyle w:val="Normal"/>
        <w:spacing w:lineRule="auto" w:line="240"/>
        <w:rPr/>
      </w:pPr>
      <w:r>
        <w:rPr>
          <w:sz w:val="36"/>
          <w:szCs w:val="36"/>
          <w:lang w:val="en-US"/>
        </w:rPr>
        <w:t>09.11.2020</w:t>
      </w:r>
      <w:r>
        <w:rPr>
          <w:sz w:val="36"/>
          <w:szCs w:val="36"/>
        </w:rPr>
        <w:t>г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МЕТА НА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А АСЕНОВГРАД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28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ПОДИН КМЕТЕ,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ъгласно чл.26а от ЗНЧ приложно ви изпащаме :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Програма за дейността на НЧ”Христо Ботев- 1926г”  с.Червен през 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1г.</w:t>
      </w:r>
    </w:p>
    <w:p>
      <w:pPr>
        <w:pStyle w:val="Normal"/>
        <w:spacing w:lineRule="auto" w:line="240"/>
        <w:ind w:left="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.Календар за културните прояви на НЧ”Христо Ботев – 1926г”с.Червен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за 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1г.</w:t>
      </w:r>
    </w:p>
    <w:p>
      <w:pPr>
        <w:pStyle w:val="Normal"/>
        <w:spacing w:lineRule="auto" w:line="2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/>
        <w:ind w:left="50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/>
        <w:ind w:left="50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5040" w:hanging="0"/>
        <w:rPr>
          <w:sz w:val="32"/>
          <w:szCs w:val="32"/>
        </w:rPr>
      </w:pPr>
      <w:r>
        <w:rPr>
          <w:sz w:val="32"/>
          <w:szCs w:val="32"/>
          <w:lang w:val="en-US"/>
        </w:rPr>
        <w:t>Секретар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Величка Атанасова</w:t>
      </w:r>
    </w:p>
    <w:p>
      <w:pPr>
        <w:pStyle w:val="Normal"/>
        <w:spacing w:lineRule="auto" w:line="240"/>
        <w:ind w:left="57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 „ХРИСТО БОТЕВ – 1926г.”с.ЧЕРВЕ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П РО Г Р А М 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ЙНОСТТА НА ЧИТАЛИЩЕТО ПРЕЗ 2021 ГОД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 е единствената културна институция в селото,която има  специфичната  мисия да съхранява  и развива  традициите  и културните ценности на населението .Читалището е пространство на младостта и културната памет.То е мястото на знание и възпитание , то дава шанса на всеки да развива таланта и да споделя мнението си с друг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ъвременните условия на глобализация читалищата са призвани да откликват на новите потребности на българското общество ,свързани с новите информационни технологии и глобалното общуване.</w:t>
      </w:r>
    </w:p>
    <w:p>
      <w:pPr>
        <w:pStyle w:val="Normal"/>
        <w:rPr/>
      </w:pPr>
      <w:r>
        <w:rPr>
          <w:sz w:val="36"/>
          <w:szCs w:val="36"/>
          <w:u w:val="single"/>
        </w:rPr>
        <w:t>1.</w:t>
      </w:r>
      <w:r>
        <w:rPr>
          <w:b/>
          <w:sz w:val="36"/>
          <w:szCs w:val="36"/>
          <w:u w:val="single"/>
        </w:rPr>
        <w:t>Целит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на читалището са да откликнат на нуждите на месното население, задоволявайки  културните потребности  и като единствен многофункционален културен институт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да поддържа, съхранява и предава народните традиции и обичаи за приобщаване на месното население към общочовешки ценнос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да съдейства за развитие и обогатяване  на културният живот,социалната и образователнат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да открива и създава условия за развитие и изява на творческите заложби на младото поколение, като им дава възможност да се включат активно в  различни форми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подобряване на работата с населението – организиране на срещи и празниц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8" w:hanging="0"/>
        <w:rPr>
          <w:sz w:val="36"/>
          <w:szCs w:val="36"/>
        </w:rPr>
      </w:pPr>
      <w:r>
        <w:rPr>
          <w:sz w:val="36"/>
          <w:szCs w:val="36"/>
        </w:rPr>
        <w:t>-да участва в проекти за допълнителни финансови средства.</w:t>
      </w:r>
    </w:p>
    <w:p>
      <w:pPr>
        <w:pStyle w:val="Normal"/>
        <w:ind w:left="3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да търси спонсори и дарители за набиране на средства  за разширяване и разнообразяване на читалищната дейнос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организиране на изложби на месни художници и занаятч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осъществяване на дейности и инициативи за подобряване на екологичната култура на население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-осигурява достъп до информация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2.</w:t>
      </w:r>
      <w:r>
        <w:rPr>
          <w:b/>
          <w:sz w:val="36"/>
          <w:szCs w:val="36"/>
          <w:u w:val="single"/>
        </w:rPr>
        <w:t>Дейност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О И ИНФОРМАЦИОННО ОБСЛУЖВАН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вишаване  ефективността и разширяване дейността на библиотеката сред всички слоеве от населението и изпълнението по показателите на плана на библиотек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Формиране на навици за четене при дец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Събиране и разпространяване на знания за родния кра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Стимулиране въображението и творчеството при дец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Учение през целият жив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Преодоляване на неграмотност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Библиотеката- място за срещи и контак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Актуална информация, чрез набавяне на нови библиотечни материали</w:t>
      </w:r>
    </w:p>
    <w:p>
      <w:pPr>
        <w:pStyle w:val="Normal"/>
        <w:ind w:left="-2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лско Художествено Творче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ез годината да функционират следните форми:</w:t>
      </w:r>
    </w:p>
    <w:p>
      <w:pPr>
        <w:pStyle w:val="Normal"/>
        <w:ind w:left="925" w:hanging="0"/>
        <w:jc w:val="both"/>
        <w:rPr>
          <w:sz w:val="36"/>
          <w:szCs w:val="36"/>
        </w:rPr>
      </w:pPr>
      <w:r>
        <w:rPr>
          <w:sz w:val="36"/>
          <w:szCs w:val="36"/>
        </w:rPr>
        <w:t>-Клуб”Приятели на книгата”- 13 участника с ръководител Величка Атанасова</w:t>
      </w:r>
    </w:p>
    <w:p>
      <w:pPr>
        <w:pStyle w:val="Normal"/>
        <w:ind w:left="925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-Клуб”Трета възраст”- 15 участника  с ръководител Величка Атанасова</w:t>
      </w:r>
    </w:p>
    <w:p>
      <w:pPr>
        <w:pStyle w:val="Normal"/>
        <w:ind w:left="925" w:hanging="0"/>
        <w:jc w:val="both"/>
        <w:rPr>
          <w:sz w:val="36"/>
          <w:szCs w:val="36"/>
        </w:rPr>
      </w:pPr>
      <w:r>
        <w:rPr>
          <w:sz w:val="36"/>
          <w:szCs w:val="36"/>
        </w:rPr>
        <w:t>-Клуб”Краезнание” – 12 участника с ръководител Величка Атанасова</w:t>
      </w:r>
    </w:p>
    <w:p>
      <w:pPr>
        <w:pStyle w:val="Normal"/>
        <w:ind w:left="925" w:hanging="0"/>
        <w:jc w:val="both"/>
        <w:rPr>
          <w:sz w:val="36"/>
          <w:szCs w:val="36"/>
        </w:rPr>
      </w:pPr>
      <w:r>
        <w:rPr>
          <w:sz w:val="36"/>
          <w:szCs w:val="36"/>
        </w:rPr>
        <w:t>- Ателие по приложни изкуства – 15 участника с ръководител Величка Атанасо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ТЕРИАЛНО ТЕХНИЧЕСКА Б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ъгласно ЗНЧ наред с досегашната културно просветна дейност е необходимо да се извършва  социална и образователна дейност , да осигуряваме и предлагаме компютърни и интернет услуги на нашите потреб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осигуряване на финансови средства да се извър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 xml:space="preserve">Закупуване на компютърна  и размножителна техника за нуждите на населениет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Закупуване на мултим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Ремонт на предната част на покри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Ремонт пода на сцен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Подмяна на дограм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Частично  вътрешно и външно санир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Подмяна на ВИК  и ЕЛ. инстал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Санитарен въз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Секретар :Величка Атанасо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К А Л Е Н Д А 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културните изяви на НЧ”Христо Ботев -1926г.”- с.Черве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НУАРИ</w:t>
      </w:r>
    </w:p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01.01.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Традиционно сурвакане по домовете с децата </w:t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06.01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-Празнуване на „Йорданов Ден” съвместно с църквата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12.01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Литературно четене на </w:t>
      </w:r>
      <w:r>
        <w:rPr>
          <w:sz w:val="36"/>
          <w:szCs w:val="36"/>
          <w:lang w:val="en-US"/>
        </w:rPr>
        <w:t>откъси  от  “</w:t>
      </w:r>
      <w:r>
        <w:rPr>
          <w:sz w:val="36"/>
          <w:szCs w:val="36"/>
        </w:rPr>
        <w:t>Белия зъб” по случай 145г. от рождението на Джек Лондон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21.01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-Тържество по случай Ден на родилната помощ и Бабин д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ЕВРУАРИ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01.02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-Масов празник Трифонов ден – конкурс за най-добро домашно вино съвместно с кметство с.Червен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17.02. </w:t>
      </w:r>
      <w:r>
        <w:rPr>
          <w:sz w:val="36"/>
          <w:szCs w:val="36"/>
        </w:rPr>
        <w:t xml:space="preserve">Изложба на детски рисунки на тема „Моите приятели –котките” по случай   Световния ден на котките 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>19.02</w:t>
      </w:r>
      <w:r>
        <w:rPr>
          <w:sz w:val="36"/>
          <w:szCs w:val="36"/>
        </w:rPr>
        <w:t>.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- Поход до Мулдавски  манастир  Света Петка по случай 148г.от  обесването на Васил Левски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уреждане на  изложба от книги и документи за живота на Апостола</w:t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Т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-Празнуване на Баба Март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 прескачане на огън за здраве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-връзване на мартеници на децата от селото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03.03.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>Честване националния празник на България – Ден на Освобождението от османско иго: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>изложба на рисунки  на тема „Аз обичам България”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08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>03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sz w:val="36"/>
          <w:szCs w:val="36"/>
        </w:rPr>
        <w:t>-Международен  Деня на Жената – художествена  програма от самодейците на читалището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03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езентация на тема „Реките в България” по случай международния ден на реките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1.03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Международен Ден на Поезията - “На кафе с любими поети” 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2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>03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sz w:val="36"/>
          <w:szCs w:val="36"/>
        </w:rPr>
        <w:t>-Първа проле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изложба на децата от детското ателие по приложни изкуст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АПРИ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-Ден на хумора и шегата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уреждане на изложба на карикатури на децата от ателието по приложни изкуств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02.04.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Международен ден на детската книга-  детско утро в библиотеката „В приказния свят на Андерсен” по случай 216г. от рождението му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2.04.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- Презентация на тема „Планетата земя- поглед от космоса „ по случай 60г. от първия полет с космически кораб около Земята с космонавт Юрий Гагари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17.04.</w:t>
      </w:r>
      <w:r>
        <w:rPr>
          <w:bCs/>
          <w:sz w:val="36"/>
          <w:szCs w:val="36"/>
        </w:rPr>
        <w:t xml:space="preserve"> Изложба на тема :”Великденски чудеса” на  детско ателие по приложни изкуства 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2.04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- Международния  ден на земят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§изложба  на  ателието по   приложни изкуства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4.04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sz w:val="36"/>
          <w:szCs w:val="36"/>
        </w:rPr>
        <w:t>-Уреждане  на витрина на книги от различни жанрове  – по случай международния ден на книгата и авторското право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04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 Изложба на боядисани яйца и картички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Й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2.05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Великден- празнична литургия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9.05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Ден на Европа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05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Поход до църквата „Покров Богородичен „в с.Червен по случай световния ден на движението за здраве 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4.</w:t>
      </w:r>
      <w:r>
        <w:rPr>
          <w:b/>
          <w:sz w:val="36"/>
          <w:szCs w:val="36"/>
        </w:rPr>
        <w:t>05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-Тържество по случай Деня на българската просвета и култура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ЮН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06.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Празник посветен на Деня на дете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рисунка на асфалт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игри на открито </w:t>
      </w:r>
    </w:p>
    <w:p>
      <w:pPr>
        <w:pStyle w:val="Normal"/>
        <w:spacing w:lineRule="auto" w:line="240" w:before="0" w:after="0"/>
        <w:ind w:left="404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04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02.06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Уреждане на витрина от книги с творчеството на  Христо Ботев по случай 145г. от гибелта му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05.06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езентация на тема „Да спасим планетата” по случай световния ден за опазване на околната сре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06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Ден на занаятите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ЮЛИ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02.07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1г. от рождението на Георги Иванов- първият български космонавт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§Презентация на тема „Необятния  космос „</w:t>
      </w:r>
      <w:r>
        <w:rPr>
          <w:bCs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§Изложба на детски рисунки и макети на тема „Пътуване в космоса”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8.07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-</w:t>
      </w:r>
      <w:r>
        <w:rPr>
          <w:bCs/>
          <w:sz w:val="36"/>
          <w:szCs w:val="36"/>
        </w:rPr>
        <w:t>Литературно четене с клуб”Приятели на книгата „ на басните на Лафонтен по случай 400г от рождението му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АВГУСТ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5.08</w:t>
      </w:r>
      <w:r>
        <w:rPr>
          <w:sz w:val="36"/>
          <w:szCs w:val="36"/>
        </w:rPr>
        <w:t xml:space="preserve"> .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sz w:val="36"/>
          <w:szCs w:val="36"/>
        </w:rPr>
        <w:t>-Селищен празник на тема” Празник на рода и семейството”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изложба на ателието по детски приложни изкуст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вечерна програма съвместно с кметството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6.08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Уреждане на витрина с книги на Дора Габе по случай 135г. от рождението и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8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ветовен ден на фотографията- конкурс за най -добра снимка на тема „Моето село Червен”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ЕПТЕМВРИ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06.09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</w:t>
      </w:r>
      <w:r>
        <w:rPr>
          <w:sz w:val="36"/>
          <w:szCs w:val="36"/>
        </w:rPr>
        <w:t xml:space="preserve">-Ден на Съединението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§Презентация на тема „Съединението прави силата”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1.09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-Международен ден на ми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22.09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- Ден на независимостта на Българ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-Витрина от книги на Иван Вазов по случай 100г. от смъртта му </w:t>
      </w:r>
    </w:p>
    <w:p>
      <w:pPr>
        <w:pStyle w:val="Normal"/>
        <w:ind w:left="36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КТОМВРИ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01.10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ен на възрастните хора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sz w:val="36"/>
          <w:szCs w:val="36"/>
        </w:rPr>
        <w:t>-Откриване на учебната година по приложни изкуства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15</w:t>
      </w:r>
      <w:r>
        <w:rPr>
          <w:sz w:val="36"/>
          <w:szCs w:val="36"/>
        </w:rPr>
        <w:t xml:space="preserve">.10. 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Вечер посветена на творчеството  Йордан Йовков 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19.10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- Международен ден  за борбата с рака на Гърдат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8.10.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- Международен ден на анимацията – прожектиране на детски филми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ОЕМВРИ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1.11 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>Презентация на тема “Будители на Нацията”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3.11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-Ден на българският художник – запознаване на децата от ателие по приложни изкуства с творчеството на български художници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09.11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141г. от рождението но Йордан Йовк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§</w:t>
      </w:r>
      <w:r>
        <w:rPr>
          <w:bCs/>
          <w:sz w:val="36"/>
          <w:szCs w:val="36"/>
        </w:rPr>
        <w:t xml:space="preserve">Уреждане на витрин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§</w:t>
      </w:r>
      <w:r>
        <w:rPr>
          <w:bCs/>
          <w:sz w:val="36"/>
          <w:szCs w:val="36"/>
        </w:rPr>
        <w:t>Литературно четене на „По жицата” „ Албена „ и други негови  творби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.11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>Честване на Деня на Християнското семей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ЕКЕМВРИ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.1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- Изработване на Коледни картички и новогодишни сурвачки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  </w:t>
      </w:r>
      <w:r>
        <w:rPr>
          <w:bCs/>
          <w:sz w:val="36"/>
          <w:szCs w:val="36"/>
        </w:rPr>
        <w:t>- Украсяване на елхата пред Читалището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2.12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sz w:val="36"/>
          <w:szCs w:val="36"/>
        </w:rPr>
        <w:t>-Изложба на Коледни картички и сурвачки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>Представяне на обичая Бъдни Вечер в библиотек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ЗВАМЕ СИ ПРАВОТО ЗА ПРОМЯНА И ДОПЪЛВАНЕ НА КУЛТУРНИЯ КАЛЕНДА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Секретар: Величка Атанасова                                                                                       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АРОДНО ЧИТАЛИЩЕ’’ХРИСТО БОТЕВ - 1926 г. село ЧЕРВЕН</w:t>
      </w:r>
    </w:p>
    <w:p>
      <w:pPr>
        <w:pStyle w:val="Normal"/>
        <w:ind w:hanging="1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х.№  7</w:t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03/2021</w:t>
      </w:r>
    </w:p>
    <w:p>
      <w:pPr>
        <w:pStyle w:val="Normal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дейността  на  НЧ’’ХРИСТО БОТЕВ – 1926 г.”с.Черве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щ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еновград за 2020год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НЧ’’ХРИСТО БОТЕВ – 1926г.” село Червен  е традиционно самоуправляващо се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 xml:space="preserve">българско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>културно-просветно сдружение.Читалището е юридическо лице с нестопанска цел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>работещо в обществена полза с наименование :</w:t>
      </w:r>
    </w:p>
    <w:p>
      <w:pPr>
        <w:pStyle w:val="Normal"/>
        <w:rPr/>
      </w:pPr>
      <w:r>
        <w:rPr>
          <w:sz w:val="32"/>
          <w:szCs w:val="32"/>
        </w:rPr>
        <w:t>НАРОДНО ЧИТАЛИЩЕ”ХРИСТО БОТЕВ-1926Г”СЕЛО ЧЕРВЕН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 xml:space="preserve">със седалище и адрес на управление :с.Червен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>общ.Асеновград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 xml:space="preserve">обл. Пловдив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>ул.Тракия 36А</w:t>
      </w:r>
    </w:p>
    <w:p>
      <w:pPr>
        <w:pStyle w:val="Normal"/>
        <w:rPr/>
      </w:pPr>
      <w:r>
        <w:rPr>
          <w:sz w:val="32"/>
          <w:szCs w:val="32"/>
        </w:rPr>
        <w:t>Като единствен многофункционален културен институт,читалището развива и обогатява културната,социалната и образователната дейност на населението на селото.Читалището ни запазва и съхранява обичаите и традициите, възпитава и утвърждава националното самосъзнание,развива се в съвременните условия за да задоволява потребностите на обще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една трудна година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>нестабилността в условия на пандемия се отразиха и на дейността на Читалището. Голяма част от заложените мероприятия не бяха изпълнени заради наложените забрани във връзка с пандемията.В по- голяма част от времето работихме само като библиоте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з годината НЧ’’ХРИСТО БОТЕВ – 1926 г.”извърши следната дейнос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 И ИНФОРМАЦИОННО ОБСЛУЖВАН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* </w:t>
      </w:r>
      <w:r>
        <w:rPr>
          <w:sz w:val="32"/>
          <w:szCs w:val="32"/>
        </w:rPr>
        <w:t xml:space="preserve">Библиотечен фонд                                            8509 б.ед.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егистрирани читатели                                         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ридобити библиотечни материали                         1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числени библиотечни материали                        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Заети библиотечни материали                             3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Брои читателски посещения                                 21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Изготвени бяха 120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стни справки, в областта на литературата, история, медицина , човекът и природата и география.Уредени бяха 53 витрини за бележити дати и годишнини на български и чужди писатели и поети.Пред витрините се изнесоха библиотечни обзори,беседи и стихотворен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ез 2020г. библиотеката кандидатства  и реализира  проект към Министерството на културата по програма  „Българските библиотеки -съвременни центрове за четене и информираност 2020г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ТЕЛСКО ХУДОЖЕСТВЕНО ТВОРЧЕСТВО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луб приятели на книгата – 15 участника с ръководител Величка Атанасова без хонорар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Клуб трета възраст- 20 участника с ръководител Люба Меркова  без хонорар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Клуб „Краезнание” - 12 участника с ръководител Величка  Атанасова без хонорар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Ателие по приложни изкуства – 15 участника с ръководител Величка Атанасова без хонорар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ТУРНО МАСОВА РАБОТ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лтурната дейност на Читалището е разнообразна,като обхваща традициите и обичаите характерни за този край на България.Читалището играе важна роля за приобщаване на по голям кръг от хора към различни форми на изкуството и културат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Културната ни дейност се ръководи главно от “Културният календар”, който е  изготвен и внесен в общината  през 2020г.</w:t>
      </w:r>
      <w:r>
        <w:rPr/>
        <w:t xml:space="preserve">         </w:t>
      </w:r>
      <w:r>
        <w:rPr>
          <w:sz w:val="32"/>
          <w:szCs w:val="32"/>
        </w:rPr>
        <w:t>Културно-масовата работа през годината беше насочена предимно към празници, бележити дати, чествания и годишнини. Традиционният общоселски събор тази година не се състо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традиция на 01.01 децата от Ателието по приложни изкуства  изпълниха обичаят „Сурва”.На 06.01 съвместно  с Църковното настоятелство отбелязахме големият християнски празник „Йорданов ден”.На 21.01 отпразнувахме с жените от селото „Денят на родилната помощ” и „Бабин ден” . На 01.02. съвместно с кметството се проведе конкурс за най –добро домашно вино по случай  деня на Лозаря- Трифон Зареза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19.02 се проведе поход до манастир”Св.Петка Мулдавска „ ,по случай 146 години от обесването на Апостола – Васил Левски. На 01.03. бе уредена изложба на мартеници и картички от децата при „Ателие по приложни изкуства”. На 03.03  -  децата от клуб”Приятели на книгата” изготвиха презентация и изложба   по случай   141 год. от Освобождението на България На 08.03 се отбеляза” Международния ден на жената” 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лятната ваканция на учениците бе изготвена лятна програма, с която се обхванаха ученици от различни класов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учениците в началния курс всека сряда се четяха приказки и книги от списъците необходими  им  за училищ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ки вторник- рисуване  с бои и цветни моливи и илюстриране на герои от любими  творб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учениците от по- горните курсове  всеки петък се четяха книги от училищните списъци за лятната ваканц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ички мероприятия и занимания се осъществяваха при стриктно спазване на противоепидемичните мерки.Някои от събитията се проведоха извън Читалище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ОРГАНИЗАЦИОННА РАБО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ялостната културна дейност на Читалището зависи от неговото Читалищно настоятелство,поради което ръководството провежда редовни заседания за определяне на дейностите и решаването на проблемите на читалището.Организационната си дейност разработваме върху решенията на Министерството на Културата и на Отдел култура гр.Асеновград. Работим по годишна План Програма и по изготвен Календар с културни прояви и мероприятия съвместно с Кметството , Църквата и фирмите на територията на селото 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годината сме провели 4 заседания, в които бяха разгледани следните въпрос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Приемане на план- програма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Отчет за дейността на Читалище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Отчет за финансовата дейност на Читалище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 w:val="32"/>
          <w:szCs w:val="32"/>
        </w:rPr>
      </w:pPr>
      <w:r>
        <w:rPr>
          <w:sz w:val="32"/>
          <w:szCs w:val="32"/>
        </w:rPr>
        <w:t>Избор на Председател и ЧН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  Подобряване на материална баз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   Търсене на финансиран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граден фонд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италищната сграда се нуждае от спешен ремонт. През месец декември след продължителни валежи  покрива протече . Течът е в помещението където се намира библиотеката . Стелажите са покрити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 xml:space="preserve">но въпреки това влагата започва да се отразява на книгите.Една част от тях преместихме в стая на първия етаж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 xml:space="preserve">която временно я използваме за библиотека .Дограмата на читалището е в окаяно състояние  , водата е спряна изцяло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>защото цялата ВИК инсталация е негодно и  има течове. Сцената е с изгнил под, което я прави неизползваема, таваните и стените  на всички помещения са олющени,а в някой помещения мазилката от тавана пада.Няма тоалет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ямаме компютър и интернет! За изготвянето на документи и проекти ползваме личен лаптоп.Документите принтираме в кмет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                       </w:t>
      </w:r>
      <w:r>
        <w:rPr>
          <w:bCs/>
          <w:sz w:val="36"/>
          <w:szCs w:val="36"/>
        </w:rPr>
        <w:t xml:space="preserve">Списъчен състав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 Читалищното Настоятелство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анка Георгиева – председател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Величка Атанасова – секретар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Веселина Христева- член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Йовка Желязкова –член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Екатерина Георгиева –член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 Проверителната Комисия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Гергана Михова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Ганка Христова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Иванка Илиева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редседател:Ганка Георгиева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440" w:hanging="10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90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98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4:00Z</dcterms:created>
  <dc:creator>Microsoft</dc:creator>
  <dc:description/>
  <cp:keywords/>
  <dc:language>en-US</dc:language>
  <cp:lastModifiedBy>Microsoft</cp:lastModifiedBy>
  <dcterms:modified xsi:type="dcterms:W3CDTF">2021-03-11T15:43:00Z</dcterms:modified>
  <cp:revision>6</cp:revision>
  <dc:subject/>
  <dc:title/>
</cp:coreProperties>
</file>